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МБОУ «Поповская СОШ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Т.Лихачевой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 законного представител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Style15"/>
        <w:jc w:val="right"/>
        <w:rPr/>
      </w:pPr>
      <w:r>
        <w:rPr/>
        <w:t>___________________________________</w:t>
      </w:r>
    </w:p>
    <w:p>
      <w:pPr>
        <w:pStyle w:val="Style15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ый  номер телеф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родителей (законных представителей) на перевод обучающегося (обучающейся) на дистанционную форму обучени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Style15"/>
        <w:spacing w:lineRule="auto" w:line="36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 законного представителя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ясь законным представителем_____________________________________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перевод моего ребенка на дистанционное обучение и посещение очных консультаций  в связи с профилактикой и предотвращением короновирусной инфе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меется оперативный доступ к компьютеру с выходом в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сохранность жизни и здоровья своего ребенка, за освоение учебной программы беру на себя. Гарантирую создание условий для обучения ребенка в дистанционном режиме и выполнение им заданий, назначенных уч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               Подпись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иректору МБОУ «Поповская СОШ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Т.Лихачевой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 законного представител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Style15"/>
        <w:jc w:val="right"/>
        <w:rPr/>
      </w:pPr>
      <w:r>
        <w:rPr/>
        <w:t>___________________________________</w:t>
      </w:r>
    </w:p>
    <w:p>
      <w:pPr>
        <w:pStyle w:val="Style15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онтактный  номер телеф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родителей (законных представителей) на перевод обучающегося (обучающейся) на дистанционную форму обучени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Style15"/>
        <w:spacing w:lineRule="auto" w:line="36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 законного представителя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ясь законным представителем_____________________________________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посещение очных консультаций (уроков) в связи с профилактикой и предотвращением короновирусной инфе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               Подпись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39:00Z</dcterms:created>
  <dc:creator>Пользователь Windows</dc:creator>
  <dc:description/>
  <cp:keywords/>
  <dc:language>en-US</dc:language>
  <cp:lastModifiedBy>ФООШ</cp:lastModifiedBy>
  <dcterms:modified xsi:type="dcterms:W3CDTF">2020-03-25T10:23:00Z</dcterms:modified>
  <cp:revision>4</cp:revision>
  <dc:subject/>
  <dc:title/>
</cp:coreProperties>
</file>